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00"/>
        <w:gridCol w:w="138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2 16.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S TRAVAUX - MÉTHODE DU CHEMIN CRI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2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2 16.0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S TRAVAUX - DIAGRAMME À BARRES (GANTT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2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S TRAVAUX - MÉTHODE DU CHEMIN CRI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S TRAVAUX - DIAGRAMMES À BARRES (GANTT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00.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RÉGULATION DE LA CIRCUL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5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INSTALLATIONS AÉROPORTU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5 2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13.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SITES CONTAMIN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5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RÉGULATION DE LA CIRCUL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CÉDURES SPÉCIALES - SITES CONTAMIN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PORTS EN SERV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29.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5 3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29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 SUR LES SITES CONTAMIN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35 3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 SUR LES SITES CONTAMIN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ÉCUTION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1 73 0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3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IGENCES CONCERNANT L'EXÉCUTION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1 13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LÈVEMENT DE REVÊTEMENTS BITUMIN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41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LÈVEMENT DE REVÊTEMENTS BITUMIN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MOLITION DE STRUCTURES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41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MOLITION DE STRUCTURES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1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HORS SERVICE ET ENLÈVEMENT DE HOTTES DE LABORATOIRE D'USAGEGÉNÉ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3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HISTORIQUES - DÉPLACEMENT DE CONSTRUC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3 13.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HISTORIQUES - DÉPLACEMENT DE CONSTRUC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43 0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50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ESTION DES DÉCHETS TOX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5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SAINISSEMENT DES S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6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SSAINISSEMENT DES S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55 1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61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IÈRES DANGEREU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6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IÈRES DANGEREU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61 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IN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82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OYEN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82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00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AX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82 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IN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OYEN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2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MIANTAGE - PRÉCAUTIONS MAX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5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A CONTAMINATION FONGIQUE - PRÉCAUTIONS MIN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85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5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A CONTAMINATION FONGIQUE - PRÉCAUTIONS MOYEN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85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5 00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A CONTAMINATION FONGIQUE - PRÉCAUTIONS MAX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2 85 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A CONTAMINATION FONGIQUE - PRÉCAUTIONS MIN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5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A CONTAMINATION FONGIQUE - PRÉCAUTIONS MOYEN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85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E LA CONTAMINATION FONGIQUE - PRÉCAUTIONS MAXIM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30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ÉTON COULÉ EN PLACE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3 30 0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3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ÉTON COULÉ EN PLACE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 4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CAGES DE MARB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5 1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UMINIUM DE CONSTRUCTION POUR BÂTI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5 1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UMINIUM DE CONSTRUCTION POUR BÂTI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5 14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05 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DU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PENTER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0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PENTERIE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6 10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0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PENTERIE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NDATIONS EN BOIS TRA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8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EN LAMELLÉ-COLL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6 18 1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8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ÉMENTS DE CHARPENTE EN LAMELLÉ-COLL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2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FIBRES CELLULOSIQUES, APPLIQUÉS PAR PROJ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21 3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2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FIBRES MINÉRALES, APPLIQUÉS PAR PROJ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21 3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FIBRES CELLULOSIQUES, APPLIQUÉS PAR PROJ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1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SOLANTS EN FIBRES MINÉRALES, APPLIQUÉS PAR PROJ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ISOLATION PAR L'EXTÉRIEUR ET DE REVÊTEMENT DES FAÇADES, AVEC ENDUIT SUR ISOLANT  - PANNEAUX PRÉFABRIQU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4 1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ISOLATION PAR L'EXTÉRIEUR ET DE REVÊTEMENT DES FAÇADES, AVEC ENDUIT SUR ISOLANT - PANNEAUX PRÉFABRIQU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24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4 10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REVÊTEMENT EXTÉRIEUR, À ENDUIT APPLIQUÉ DIRECTEMENTSUR LE SUPPO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24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REVÊTEMENT EXTÉRIEUR, À ENDUIT APPLIQUÉ DIRECTEMENT SUR LE SUPPO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7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ÉTANCHÉITÉ À L'AIR (DEVIS DESCRIPTIF OU ÉTABLI PARPRESCRIPTION DE PRODUITS DE MARQUE DÉPOS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27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7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ÉTANCHÉITÉ À L'AIR (DEVIS DE PERFORMANC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27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7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ÉTANCHÉITÉ À L'AIR (DEVIS DESCRIPTIF OU ÉTABLI PAR PRESCRIPTION DE PRODUITS DE MARQUE DÉPOS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7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ÉTANCHÉITÉ À L'AIR (DEVIS DE PERFORMANC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41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COMPOSITES POUR TOITU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42 43.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42 4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MÉTALLIQUES COMPOSITES POUR LE BÂTI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41 4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53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ERTURES À MEMBRANE MONOMÈRE ÉTHYLÈNE-PROPYLÈNE-DIÈ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53 2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5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NCHÉITÉS ET COUVERTURES À MEMBRANE EPD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55 56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ERTURES À MEMBRANE PROTÉGÉE DE BITUME CAOUTCHOUTÉ D'APPLICATION LIQUIDE À CHA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55 5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55 5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NCHÉITÉS ET COUVERTURES EN BITUME CAOUTCHOUTÉ APPLIQUÉ À CHAU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8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IGNIFUGES MIS EN OEUVRE PAR PROJ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8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ION COUPE-FE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9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DUITS D'ÉTANCHÉITÉ POUR JOI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7 92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9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NCHÉITÉ DES JOI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DE VISITE POUR SYSTÈMES ET INSTALLATION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1 1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DE VISITE POUR SYSTÈMES ET INSTALLATION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3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T GRILLES ÀENROULEMENT VERTIC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3 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3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ET GRILLES À ENROULEMENT VERTIC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5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PLIANTES À PANNE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6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5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ACCORDÉ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5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ACCORDÉ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SECTIONNELLES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SECTIONNELLES EN MÉ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SECTIONNELLES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6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SECTIONNELLES EN MÉ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6 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SECTIONNELLES EN PLAS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6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SECTIONNELLES EN PLAS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PLIANTES À PANNE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À GUILLOTINE, EN MÉ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36 1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À GUILLOTINE, EN MÉTAL, MULTI-LA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36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44 2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-RIDEAUX VITRÉS À JOINTS DE MASTIC POR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44 3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44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RS-RIDEAUX VITRÉS À JOINTS DE MASTIC POR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7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NCAILLERIE POUR ARMOIRES ET ARTICLES DIV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71 7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7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NCAILLERIE POUR POR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71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71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NCAILLERIE POUR POR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71 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NCAILLERIE POUR USAGES SPÉCI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22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SSATURES DE SUSPENSION POUR PLAFONDS ACOUST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53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SSATURES DE SUSPENSION POUR PLAFONDS ACOUST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9 22 2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8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ACOUS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9 84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8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EMENT ACOUS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D'EXTÉRIEUR - TRAVAUX DE REMISE À NEU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9 91 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D'EXTÉRIEUR - TRAVAUX DE REMISE À NEU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1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D'INTÉRIEUR - TRAVAUX DE REMISE À NEU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9 91 2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1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D'INTÉRIEUR - TRAVAUX DE REMISE À NEU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1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MÉTALLIQUES POUR SALLES DE TOILET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21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MÉTALLIQUES POUR SALLES DE TOILET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2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AMOVIBLES SUR OSSAT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22 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2 1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AMOVIBLES À PANNEAUX SUR MONT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22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AMOVIBLES SUR OSSAT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AMOVIBLES À PANNEAUX SUR MONT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2 26.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PLIAN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22 2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2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PLIAN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6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EURS DE MUR ET D'A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26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26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EURS DE MUR ET D'ANG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56 2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OBILES DE STOCKAGE, À ENTRAÎNEMENT MANU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56 2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56 26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OBILES DE STOCKAGE, À ENTRAÎNEMENT MÉCAN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56 2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56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OBILES DE STOCKAGE, À ENTRAÎNEMENT MANU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56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OBILES DE STOCKAGE, À ENTRAÎNEMENT ÉLECTR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 51 2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ÉTALLIQUES POUR BIBLIOTHÈ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1 51 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 51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ONNAGES MÉTALLIQUES POUR BIBLIOTHÈ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 35 5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BILIER DE LABORATOIRE EN 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2 35 5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 35 5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BILIER DE LABORATOIRE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2 35 5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 35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BILIER DE LABORATOIRE EN 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 35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BILIER DE LABORATOIRE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7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ORIFUGES POUR APPAREILS ETÉLÉMENT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1 07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7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ORIFUGES POUR APPAREILS ET ÉLÉMENT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7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ORIFUG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1 07 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07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ORIFUG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2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ION AU GAZ CARBONIQUE, PAR SATU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1 21 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21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ION AU GAZ CARBONIQUE, PAR PROJECTION LOC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1 21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2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ION AU GAZ CARBONIQUE, PAR SATU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 2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EXTINCTION AU GAZ CARBONIQUE, PAR PROJECTION LOC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 4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SANITAIRES - TYPE COMMERCI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2 42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2 42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SANITAIRES - ÉVIERS ET CUVI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HERMOMÈTRES ET MANOMÈTR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HERMOMÈTRES ET MANOMÈTR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TERIE - BRO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TERIE - FO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TERIE - BRO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TERIE - FO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TERIE - ACIER MOUL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3.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S À TOURNANT LUBRIFI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3.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NNES PAPILL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TERIE - ACIER MOUL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BINETS À TOURNANT LUBRIFI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NNES PAPILL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4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PROTECTION PARASISMIQUE - BÂTIMENTS DE TYPE P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4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PROTECTION PARASISMIQUE - BÂTIMENTS DE TYPE P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4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5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ENTIFICATION DES RÉSEAUX ET DES APPAREIL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5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ENTIFICATION DES RÉSEAUX ET DES APPAREILS MÉCAN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EN CUIVRE, ROBINETTERIE ET RACCORD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21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EN ACIER, ROBINETTERIE ET RACCORD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21 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À ÉLÉMENTS EMMANCHÉS À FOR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21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EN CUIVRE, ROBINETTERIE ET RACCORD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EN ACIER, ROBINETTERIE ET RACCORDS CONNEX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2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À ÉLÉMENTS EMMANCHÉS À FOR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MÉTALLIQUES - BASSE PRESSION, JUSQU'À 500 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31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1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MÉTALLIQUES - HAUTE PRESSION, JUSQU'À 2500 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31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MÉTALLIQUES - BASSE PRESSION, JUSQU'À 500 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3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D'AIR MÉTALLIQUES - HAUTE PRESSION, JUSQU'À 2500 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6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PTEURS SOLAIRES PLA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56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PTEURS SOLAIRES PLA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56 1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- TYPE RÉSIDENTI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2 3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- TYPE COMMERCI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2 3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SOUSHABILL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2 3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- TYPE RÉSIDENTI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- TYPE COMMERCI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CTEURS SOUSHABILL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THERMES ÉLECTR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2 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UFFE-LIQUI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2 5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THERMES ÉLECTR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UFFE-LIQUI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DIATEURS DE CHAUFFAGE ÉLECTRIQUES, À INFRAROU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3 3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SYSTÈMES DE FONTE DE NEI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3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PLANCHERS CHAUFF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83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SYSTÈMES DE FONTE DE NEI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ES ÉLECTRIQUES CHAUFFANTS POUR PLANCHERS CHAUFFA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3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DIATEURS DE CHAUFFAGE ÉLECTRIQUES, À INFRAROU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NALISATIONS EN SAILLIE ET D'APPAREILS D'ÉCLAI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05 3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NALISATIONS EN SAILLIE ET D'APPAREILS D'ÉCLAI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4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E DE CÂBLES EN TRANCHÉE ET EN CONDU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05 4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E DE CÂBLES EN TRANCHÉE ET EN CONDU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DE COMPTAGE ET APPAREILS DE MESURE DE TABLEAUX DECOMMU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DE COMPTAGE ETAPPAREILS DE MESURE DE TABLEAUX DE COMMU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09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2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S PHOTOÉLECTRIQUES D'ÉCLAI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09 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2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 D'ÉCLAIRAGE - GRADATION - APPAREILS À INCANDESC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09 3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23.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 D'ÉCLAIRAGE - GRADATION - APPAREILS FLUORESC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09 3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S PHOTOÉLECTRIQUES D'ÉCLAIR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 D'ÉCLAIRAGE - GRADATION - APPAREILS À INCANDESC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9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 D'ÉCLAIRAGE - GRADATION - APPAREILS FLUORESC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TES DE TRANSFORMATION EXTÉRIEURS, JUSQU'À 15 K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11 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TES DE TRANSFORMATION EXTÉRIEURS, JUSQU'À 15 K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TES DE TRANSFORMATION PRÉFABRIQUÉS, JUSQU'À 15 K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STES DE TRANSFORMATION PRÉFABRIQUÉS, JUSQU'À 15 K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11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SECS -PRIMAIRE JUSQU'À 600 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12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SECS - PRIMAIRE JUSQU'À 600 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(ISOLÉS ET PROTÉGÉS) MONTÉS SUR SOCLE, POUR AIDESVISUE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12 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FORMATEURS (ISOLÉS ET PROTÉGÉS) MONTÉS SUR SOCLE, POUR AIDES VISUE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8 3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GULATEURS DE MOTEURS - DE 2000 À 5000 VOLTS (POUR ENDROITS NONDANGEREUX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18 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18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GULATEURS DE MOTEURS - DE 2000 À 5000 VOLTS (POUR ENDROITS NON DANGEREUX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DE COMMUTATION DE GÉNÉRATRICE - JUSQU'À 600 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6 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 DE COMMUTATION DE GÉNÉRATRICE - PLUS DE 600 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6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DISTRIBUTION À DISJONC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24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6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DISTRIBUTION À INTERRUPTEURS ET FUSI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24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DISTRIBUTION À DISJONC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DISTRIBUTION À INTERRUPTEURS ET FUSI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USIBLES - BASSE TENS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28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RUPTEURS DE CHARGE ETFUSIBLES, POUR INSTALLATIONS EXTÉRIEU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28 1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USIBLES - BASSE TENS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 DANS L'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28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6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 SOUS BOÎTIER MOUL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28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 DANS L'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RUPTEURS DE CHARGE ET FUSIBLES, POUR INSTALLATIONS EXTÉRIEU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8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JONCTEURS SOUS BOÎTIER MOUL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ALLATION DES GROUPES ÉLECTROGÈ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 REFROIDI PAR LIQUI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 REFROIDI PAR 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 - ANNEXE B - ESSAIS EN US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2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JUSQU'À 30 K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2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ALLATION DES GROUPES ÉLECTROGÈ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2 0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3.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 REFROIDIPAR LIQUI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2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3.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 REFROIDI PARA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2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3.0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ÉLECTROGÈNES À MOTEUR DIESEL -  ANNEXE B -  ESSAIS EN US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32 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À MOTEUR DIES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S ÉLECTROGÈNES JUSQU'À 30 K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6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DE COMMUTATION DE GÉNÉRATRICE - JUSQU'À 600 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36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 DE COMMUTATION DE GÉNÉRATRICE - PLUS DE 600 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4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FOUDRES DU PRIM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41 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41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FOUDRES DU SECOND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41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4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FOUDRES DU PRIM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4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RAFOUDRES DU SECOND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4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SYSTÈMES DE PROTECTION CATHOD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65 3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CLAIRAGE DE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52 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CENTRAL D'ÉCLAIRAGEDE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52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2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LOCS AUTONOMES D'ÉCLAIRAGE DE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2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CENTRAL D'ÉCLAIRAGE DE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5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ARES DE DANGER (ROUGE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55 3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5 3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UX À ÉCLATS BLANCS POUR BALISAGE LUMINEUXD'OBSTACLES, M.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6 55 3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5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UX À ÉCLATS BLANCS POUR BALISAGE LUMINEUX D'OBSTACLES, M.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55 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ARES DE DANGER (ROUGE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1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AGE STRUCTURÉ POUR RÉSEAUX DE TÉLÉCOMMUN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1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AGE STRUCTURÉ POUR RÉSEAUX DE TÉLÉCOMMUN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7 10 0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TECTION ET ALARME 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8 31 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MULTIPLEX D'ALARME 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8 31 0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MULTIPLEX D'ALARME INCENDIE ET DE COMMUNICATION PHON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8 31 0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ALARME 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MULTIPLEX D'ALARME INCEN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31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MULTIPLEX D'ALARME INCENDIE ET DE COMMUNICATION PHON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0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ASSEMENT - VERSION ABRÉG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14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5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ANULA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05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5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ANULA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9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BARITS POUR BATTAGE DE PI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09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9 16.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S DE PI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09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9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S DE PI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9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BARITS POUR BATTAGE DE PI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1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ASSEMENT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2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LA COUCHE DE FORME D'UNE CHAUSS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26 1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, CREUSAGE DE TRANCHÉES ET REMBLAY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16.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 DANS LE RO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23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 DANS LE RO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, CREUSAGE DE TRANCHÉES ET REMBLAY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23 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6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LA COUCHE DE FORME D'UNE CHAUSS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1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UTTE CHIMIQUE CONTRE LA VÉGÉTATION INDÉSIR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91 2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BILISATION DES SOLS À LA CH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32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BILISATION DES SOLS À LA CH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OTEXTI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32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1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OMEMBRA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32 2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BILISATION DES SOLS AU MOYEN DE GÉOGRI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32 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OGRILLES POUR LE RENFORCEMENT DES S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OTEXTI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ÉOMEMBRA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5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ISSONS À CLAIRE-VOIE,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53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ISSONS À CLAIRE-VOIE,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53 1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BÉTON PRÉFABRIQU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2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BÉTON PRÉFABRIQU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CELLULAIRES EN PALPLANCHES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LPLANCHES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2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6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CELLULAIRES EN PALPLANCHES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2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ACIER À SECTION EN 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2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6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À TUBE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2 2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LPLANCHES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EN ACIER À SECTION EN 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UX À TUBE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3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ANCRAGE DE PIEUX PAR INJECTION DE SCEL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3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ANCRAGE DE PIEUX PAR INJECTION DE SCEL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3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3 2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ISSONS EN BÉTON POUR TRAVAUX MARITI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64 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4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ISSONS EN BÉTON POUR TRAVAUX MARITI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1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TOYAGE DES CHAUSSÉES ET ENLÈVEMENT DES MARQUAGES DE CHAUSSÉ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01 1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1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TOYAGE ET COLMATAGE DESFISSURES DE CHAUSS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01 2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TOYAGE DES CHAUSSÉES ET ENLÈVEMENT DES MARQUAGES DE CHAUSSÉ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SUPERFICIELS - STRUCTURE MONOCOUC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01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SUPERFICIELS - STRUCTURE MULTICOUC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01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SUPERFICIELS - STRUCTURE MONOCOUC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SUPERFICIELS - STRUCTURE MULTICOUC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INURAGE DES REVÊTEMENTS DE CHAUSSÉE SOUP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01 2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CHAUSSÉES BITUMINEU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5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INURAGE DES REVÊTEMENTS DE CHAUSSÉE SOUP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TTOYAGE ET COLMATAGE DES FISSURES DE CHAUSS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90.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ÉSERVATION DES ARBRES ET DES ARBUS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01 9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01 9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ÉSERVATION DES ARBRES ET DES ARBUS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FONDATION GRANUL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1 1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FONDATION GRANUL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3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S DE BITUME D'ACCROCH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3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BITUME D'IMPRÉGN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BITUME D'IMPRÉGN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BITUME D'ACCROCH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CHAUSSÉE BITUMINEUX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6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BITUMINEUX AUX ABORDS DES BÂTI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CHAUSSÉE BITUMINEUX POUR COUCHES D'USURE - MALAXAGE EN CENTR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CHAUSSÉE BITUMINEUX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BITUMINEUX AUX ABORDS DES BÂTI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CHAUSSÉE BITUMINEUX - MALAXAGE EN P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36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SCELLEMENT AU COULIS BITUMIN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3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3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S DE SCELLEMENT AU BRAI DE HOUIL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2 3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SCELLEMENT AU COULIS BITUMIN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CHE DE SCELLEMENT AU BRAI DE HOUIL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2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CHAUSSÉES BITUMINEUS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3 13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EN BÉTON COMPAC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3 2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3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EN BÉTON COMPAC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7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POTEAUX INDICA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7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DÉLINÉATEURS SUR POTE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2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MPES DE PU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21 1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32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TIONS MONOBLOC DE RELEVAGE DES EAUX USÉES, AVEC FOSSE D'ASPI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32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 DE TERRE VÉGÉTALE ET NIVELLEMENT DE FINI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91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19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 DE TERRE VÉGÉTALE SUR TOITURES VÉGÉTALISÉ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91 2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 DE TERRE VÉGÉTALE ET NIVELLEMENT DE FINI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 DE TERRE VÉGÉTALE SUR TOITURES VÉGÉTALISÉ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UTTE CHIMIQUE CONTRE LA VÉGÉTATION INDÉSIR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2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SEMENCEMENT MÉCAN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92 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2 19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SEMENCEMENT HYDRAUL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92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SEMENCEMENT MÉCAN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SEMENCEMENT HYDRAUL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3 4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ILLE DES ARB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93 4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3 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ILLE DES ARB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0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GARDS DE VISITE ET BOUCHES D'ÉG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05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05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REGARDS DE VISITE PRÉFABRIQUÉS, EN 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65 5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0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GARDS DE VISITE ET BOUCHES D'ÉG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07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CALORIFUG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65 2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07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TUYAUTERIE CALORIFUGÉE EN USINE, POUR RÉSEAUX D'UTILIT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65 5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1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ANCHEMENT D'EAU GÉNÉ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11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1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ANCHEMENT D'EAU GÉNÉ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2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TS D'ALIMENTATION EN EA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21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2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TS D'ALIMENTATION EN EA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2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MPES DE PU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TIONS MONOBLOC DE RELEVAGE DES EAUX USÉES, AVEC FOSSE D'ASPI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6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RAINAGE DES FONDATIONS ET DU DESSOUS DES DA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46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6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UYAUTERIE DE DRAINAGE SOUTERRA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46 1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6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ELLEMENT AU BITUME DES REMBLAIS SUR DRAI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46 1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6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DRAINAGE SOUTERRA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6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ELLEMENT AU BITUME DES REMBLAIS SUR DRAI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6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RAINAGE DES FONDATIONS ET DU DESSOUS DES DA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47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SSINS DE STABILISATION DES EAUX USÉ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TUYAUTERIE DE DISTRIBUTION EN PVC/PR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CALORIFUGES POUR TUYAUTE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SYSTÈMES DE TUYAUTERIE CALORIFUGÉE ÀCHEMISAGE DE PLAS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SYSTÈMES DE TUYAUTERIE SOUS GAINE ASSÉCHABLEET TEST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SYSTÈMES DE PROTECTION CATHOD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SYSTÈMES DE TUYAUTERIE EN GALERIE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TUYAUTERIE EN CANIVEA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THERMIQUES - REGARDS DE VISITE PRÉFABRIQUÉS, EN 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E TUYAUTERIE CALORIFUGÉE EN USINE, POUR RÉSEAUX D'UTILIT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65 7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DUITS ÉLECTRIQUES D'USAGE SOUTERRAIN POUR ENFOUISSEMENT DIREC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71 7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TRIBUTION D'ÉLECTRICITÉ - BRANCHEMENTS SOUTERRAI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71 7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71 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TRIBUTION D'ÉLECTRICITÉ - BRANCHEMENTS SOUTERRAI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79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À LA TERRE  - PROTECTION DES AÉRONEFS CONTRE L'ÉLECTRICITÉ STA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17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CÂ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17 3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PROFILÉS EN 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LUMINEUX DE GUIDAGE DE LA CIRCULATION AU S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LUMINEUX DE GUIDAGE DE LA CIRCULATION AU S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UX D'IDENTIFICATION DE PISTES D'AÉRODR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3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FEUX LUMINEUX ENCASTRÉS DE BALISAGE DES PISTES ET DES VOIE DE CIRCUL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UX HORS SOL DE BORD DE P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UX HORS SOL DE BORD DE P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FEUX LUMINEUX ENCASTRÉS DE BALISAGE DES PISTES ET DES VOIE DE CIRCUL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6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INDICATEUR VISUEL DE PENTE D'APPROCHE (SYSTÈME VAS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6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LUMINEUX D'APPROCHE DE PRÉCISION À FEUX INDICATEURS D'AXE DE P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6.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LUMINEUX D'APPROCHE OMNIDIRECTIONN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6.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D'APPROCHE À BASSE INTENS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6.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D'APPROCHE À HAUTE INTENSITÉ ET À INTENSITÉ VARI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16.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INDICATEUR DE TRAJECTOIRE D'APPROCHE DE PRÉCISION (SYSTÈME PAP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3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NCHES À VENT POUR AÉRODRO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ARES ROTATIF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2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3.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CLAIRAGE DES AIRES DE TRAFIC D'AÉRODR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ARES ROTATIF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NCHE À V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DE COMMANDE D'ÉCLAIRAGE D'AÉRODR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2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S PROGRAMMABLES D'ÉCLAIRAGE D'AÉRODR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2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6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RÉGULA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43 2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RÉGULA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DE CONTRÔLE D'AÉRODR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S PROGRAMMABLES D'ÉCLAIRAGE D'AÉROPO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UX D'IDENTIFICATION DE P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CLAIRAGE DES AIRES DE TRAF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INDICATEUR DE TRAJECTOIRE D'APPROCHE DE PRÉCISION (SYSTÈME PAP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LUMINEUX D'APPROCHE DE PRÉCISION À FEUX INDICATEURS D'AXE DE P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INDICATEUR VISUEL DE PENTE D'APPROCHE (SYSTÈME VAS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D'APPROCHE À HAUTE INTENSITÉ ET À INTENSITÉ VARI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D'APPROCHE À BASSE INTENS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3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ALISAGE LUMINEUX D'AÉRODROME - DISPOSITIF LUMINEUX D'APPROCHE OMNIDIRECTIONN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BÉT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71 4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13.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POTEAUX INDICA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7 3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13.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DÉLINÉATEURS SUR POTE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7 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13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PROFILÉS EN 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17 3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13.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CÂB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17 3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13.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PROFILÉS CARRÉS OU RECTANGUL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4 71 4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PROFILÉS CARRÉS OU RECTANGUL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CURITÉ ROUTIÈRE - GLISSIÈRES EN BÉT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1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FENSES D'ACCOSTAGE EN CAOUTCHOU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73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À LA TERRE - PROTECTION DES AÉRONEFS CONTRE L'ÉLECTRICITÉ STA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3 79 2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 31 2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ISE-LAMES EN ENROCHE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5 31 2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 31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ISE-LAMES EN ENROCHE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imé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9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FENSES D'ACCOSTAGE EN CAOUTCHOU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ace 34 71 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7-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8:00Z</dcterms:created>
  <dc:creator>PWGSC-TPSGC</dc:creator>
  <dc:description/>
  <dc:language>en-US</dc:language>
  <cp:lastModifiedBy>Mike Thornber</cp:lastModifiedBy>
  <dcterms:modified xsi:type="dcterms:W3CDTF">2007-08-20T19:51:00Z</dcterms:modified>
  <cp:revision>2</cp:revision>
  <dc:subject/>
  <dc:title>Numéro de Section</dc:title>
</cp:coreProperties>
</file>