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00"/>
        <w:gridCol w:w="138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IGENCES LE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7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CONSTRUCTION DE STRUCTU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3 3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ÉTON COULÉ EN P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9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OUVRES ET ÉVENTS À LAM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14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GNALISATION ROUTIÈ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56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ONNAGES MOBILES DE STOCKAGE, À ENTRAÎNEMENT MANU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56 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ONNAGES MOBILES DE STOCKAGE, À ENTRAÎNEMENT ÉLECTR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5 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DUITS, FIXATIONS ET RACCORDS DE CONDUI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5 8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TEURS DE 0.746 À 149 K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STES DE TRANSFORMATION EXTÉRIEURS, JUSQU'À 15 K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2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NSFORMATEURS À DIÉLECTRIQUE LIQUIDE, MOYENNE TENS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2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NSFORMATEURS SUR SOCLE, À DIÉLECTRIQUE LIQUIDE, MOYENNE TENS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2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LAGE DE CHAMBRES DE TRANSFORMATEURS, JUSQU'À 15 K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4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X DE COMMUT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5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POSITIFS DE CORRECTION DU FACTEUR DE PUISSA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5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DICATEURS LUMINEUX DE SORT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5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SSE VOLUMIQUE SÈCHE MAXIMALE CORRIGÉE - MATÉRIAUX DE REMBL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9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BARITS POUR BATTAGE DE PIE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UX EN ACIER À SECTION EN 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UX EN BO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UX À TUBE D'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3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UX EN BÉTON FOR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3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UX BATTUS PILONNÉS EN BÉTON, À BASE ÉLAR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4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ISSONS EN BÉTON POUR TRAVAUX MARITIM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1 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CHE DE BASE STABILISÉE AU CI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6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TTOIRS, BORDURES ET CANIVEAUX EN BÉT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65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TUYAUTERIE DE DISTRIBUTION EN 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SYSTÈMES DE PROTECTION CATHOD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5 5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LOTTEU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5 59 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POSITIFS D'AMARR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7-1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12/31/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09:00Z</dcterms:created>
  <dc:creator>PWGSC-TPSGC</dc:creator>
  <dc:description/>
  <dc:language>en-US</dc:language>
  <cp:lastModifiedBy>PWGSC-TPSGC</cp:lastModifiedBy>
  <dcterms:modified xsi:type="dcterms:W3CDTF">2006-12-15T15:11:00Z</dcterms:modified>
  <cp:revision>1</cp:revision>
  <dc:subject/>
  <dc:title>Numéro de Section</dc:title>
</cp:coreProperties>
</file>