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0"/>
        <w:gridCol w:w="138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OCUMENTS ET ÉCHANTILLONS À SOUMET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4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RÔLE DE LA QUAL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4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ESTION ET ÉLIMINATION DES DÉCHETS DE CONSTRUCTION/DÉMOLI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FFRAGES ET ACCESSOIRES POUR BÉ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2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ATURES POUR BÉ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COULÉ EN P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COULÉ EN PLACE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3 30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ÉTON POUR TABLIERS DE PO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ÇONNERIE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4 05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0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ÇONNERIE - EXIGENCES GÉNÉRALES CONCERNANT LES RÉSULTATS DES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ÇONNERIE D'ÉLÉMENTS EN TERRE CU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6 10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10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16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'IMPERMÉABILISATION À BASE D'OXYDES MÉTALL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PLANES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14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ES PLANES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14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5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NÊT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08 50 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8 50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ENÊT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9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ES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14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GNALISATION ROUTIÈ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0 14 5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 14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GNALISATION ROUTIÈ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CONTRÔLE POUR PARCS DE STATIONN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11 12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1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ÉRIEL DE CONTRÔLE POUR PARCS DE STATIONN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ET ÉLÉMENTS DE MESURE POUR TUYAUTERIE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23 05 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05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PAREILS ET ÉLÉMENTS DE MESURE POUR TUYAUTERIES DE CV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LECTRICITÉ - EXIGENCES GÉNÉRALES CONCERNANT LES RÉSULTATS DES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EMINS DE CÂBLES POUR INSTALLATIONS ÉLECTR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05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TEURS FRACTIONNAIRES (PUISSANCE INFÉRIEURE À 1 HP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6 24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S DE COMMANDE DE MOTEU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1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ÂBLAGE STRUCTURÉ POUR RÉSEAUX DE TÉLÉCOMMUN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3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IEMENT/CONTREVENTEMENT ET REPRISE EN SOUS-ŒUV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4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HISTORIQUES - ÉTAIEMENT/CONTREVENTEMENT ET REPRISE EN SOUS-UV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03 3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9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SAIS DE PIE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, CREUSAGE DE TRANCHÉES ET REMBLAY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BILISATION DES SOLS À LA CH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B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6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6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B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7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RR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37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37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RR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5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ISSONS À CLAIRE-VOIE, EN BO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NDATIONS SUR PIEUX - EXIGENCES GÉNÉR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CELLULAIRES EN PALPLANCHES D'AC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63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ANCRAGE DE PIEUX PAR INJECTION DE SCEL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PLATES-FORMES GRANULAIRES DE CHAUSSÉ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5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VAGES SUR LIT DE S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VAGES SUR LIT DE S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2 13 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1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PLATES-FORMES GRANULAIRES DE CHAUSSÉ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 DE TERRE VÉGÉTALE ET NIVELLEMENT DE FINI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UTTE CHIMIQUE CONTRE LA VÉGÉTATION INDÉSIRAB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4 4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RES ROTATIF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VRAGES DE PROTE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6-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2:00Z</dcterms:created>
  <dc:creator>PWGSC-TPSGC</dc:creator>
  <dc:description/>
  <dc:language>en-US</dc:language>
  <cp:lastModifiedBy>PWGSC-TPSGC</cp:lastModifiedBy>
  <dcterms:modified xsi:type="dcterms:W3CDTF">2006-09-27T11:55:00Z</dcterms:modified>
  <cp:revision>2</cp:revision>
  <dc:subject/>
  <dc:title>Numéro de Section</dc:title>
</cp:coreProperties>
</file>