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00"/>
        <w:gridCol w:w="138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Numéro de Sectio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Tit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L'état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0 11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MANDES DE PROPOSITIONS - PROJETS DE CONCEPTION-CONSTRUC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1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UNIONS DE PROJE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2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RDONNANCEMENT DES TRAVAUX - MÉTHODE DU CHEMIN CRIT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2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RDONNANCEMENT DES TRAVAUX - DIAGRAMMES À BARRES (GANTT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3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OCUMENTS ET ÉCHANTILLONS À SOUMETT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35 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ANTÉ ET SÉCURIT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5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ERVICES D'UTILITÉS TEMPORAI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5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STALLATIONS DE CHANT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1 7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AMEN ET PRÉPAR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 41 9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MOLITION - TRAVAUX DE PETITE ENVERG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4 04 9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ÇONNERIE - TRAVAUX DE PETITE ENVERG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6 08 9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RPENTERIE - TRAVAUX DE PETITE ENVERG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4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ISOLATION PAR L'EXTÉRIEUR ET DE REVÊTEMENT DES FAÇADES, AVEC ENDUIT SUR ISOLA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 24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S D'ISOLATION PAR L'EXTÉRIEUR ET DE REVÊTEMENT DES FAÇADES, AVEC ENDUIT SUR ISOLANT  - PANNEAUX PRÉFABRIQU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 21 9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LOISONS - TRAVAUX DE PETITE ENVERG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 51 9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AFONDS ACOUSTIQUES - TRAVAUX DE PETITE ENVERG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 65 9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VÊTEMENTS DE SOL SOUPLES - TRAVAUX DE PETITE ENVERG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00 9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ERRASSEMENT - TRAVAUX DE PETITE ENVERG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uvelle ajout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1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FRICHEMENT ET ESSOUCH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14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ERRASSEMENT (VERSION ABRÉGÉ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14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CAPAGE  ET MISE EN DÉPÔT DU SO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22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VAUX DE NIVELLEMENT SOMMAI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mplace 31 23 1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23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VAUX DE NIVELLEMENT SOMMAI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pprimé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2 93 4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AILLE DES ARB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3 79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À LA TERRE  - PROTECTION DES AÉRONEFS CONTRE L'ÉLECTRICITÉ STATIQU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LOISONS INTÉRIEURES (PERFORMANC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Devis directeur de la construction au Canada</w:t>
    </w:r>
  </w:p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Les mise à jour des modes d'emploi pour les publications de 2006-3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6/30/06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33:00Z</dcterms:created>
  <dc:creator>PWGSC-TPSGC</dc:creator>
  <dc:description/>
  <dc:language>en-US</dc:language>
  <cp:lastModifiedBy>PWGSC-TPSGC</cp:lastModifiedBy>
  <dcterms:modified xsi:type="dcterms:W3CDTF">2006-06-29T17:35:00Z</dcterms:modified>
  <cp:revision>1</cp:revision>
  <dc:subject/>
  <dc:title>Numéro de Section</dc:title>
</cp:coreProperties>
</file>