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0"/>
        <w:gridCol w:w="138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AIRE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MMAIRE DES TRAVAUX - CONTRATS MULTIP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LO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2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I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 SUR LES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ION DE L'ENVIRONN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4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RÉGLEMENT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4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RÔLE DE LA QUAL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RVICES D'UTILITÉS TEMPOR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S DE CHANT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5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D'ACCÈS ET DE PROTECTION TEMPOR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6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GÉNÉRALES CONCERNANT LES PROD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CONCERNANT L'EXÉCUTION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7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HÈVEMENT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OCUMENTS/ÉLÉMENTS À REMETTRE À L'ACHÈVEMENT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9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MONSTRATION ET FORM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9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 DE MISE EN SERVICE (M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50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ESTION DES DÉCHETS TOX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6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IÈRES DANGERE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PANNE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MATEL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VRA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CELLULOSIQUES, APPLIQUÉS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E-VAPE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5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UTTE CONTRE LES INCENDIES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1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EURS AUTOMATIQUES SOUS EA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OMBERI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4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LTRES À AIR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S D'ÉCLAIRAGE BASSE TENS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0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ÉLÉCOMMUNICATIONS - CÂBLAGE INTÉRIE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0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À LA TERRE ET MISE À LA MASSE DES RÉSEAUX DE TÉLÉCOMMUN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ORNES ET TABLEAUX DE RÉPARTITION POUR RÉSEAUX DE TÉLÉCOMMUN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ALARME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ECTRICITÉ - EXIGENCES GÉNÉR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6-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2:00Z</dcterms:created>
  <dc:creator>PWGSC-TPSGC</dc:creator>
  <dc:description/>
  <dc:language>en-US</dc:language>
  <cp:lastModifiedBy>PWGSC-TPSGC</cp:lastModifiedBy>
  <dcterms:modified xsi:type="dcterms:W3CDTF">2006-03-28T19:28:00Z</dcterms:modified>
  <cp:revision>3</cp:revision>
  <dc:subject/>
  <dc:title>Numéro de Section</dc:title>
</cp:coreProperties>
</file>