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0"/>
        <w:gridCol w:w="13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1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strictions visant l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29 8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iement - Services de laboratoires d'ess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ocuments et échantillons à soumet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Régulation de la circul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ports en serv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ignes de sécurité-incendie - MD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4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férenc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 2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çonnerie d'éléments en terre cu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5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que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7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orifug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12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colonnes montantes et de robinets arm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13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eurs automatiques sous 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3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mpes d'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9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, réglage et équilibrage de réseaux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8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rôle de la performance de la tuyauterie des système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9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électriques et électroniques de commande/régulation pour installation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9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pneumatiques de commande/régulation pour installation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10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de station-serv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11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uyauterie de gaz de pétrole liquéfié pour install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'eau des installation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2 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tténuateurs acoust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gistres d'équilib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gistres de régl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3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gistres et clapets coupe-feu et de fum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tilateurs pour installation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4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tilateurs d'usage domes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4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tilateurs d'extraction monobloc, de types mural et de toit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éments terminaux de réseaux aéraul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7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ffuseurs, registres et gri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7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ouvres, prises d'air et autres év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udières de chauff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6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enseurs, refroidisseurs et tours de refroidiss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7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récupération d'énergie air-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soushabill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systèmes de fonte de nei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planchers chauff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ectricité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Exigences de concep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imentation en éner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4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eurs automat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4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colonnes montantes et de robinets arm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4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spécial de protection 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40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res systèmes d'extinction d'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6-1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12/31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0:00Z</dcterms:created>
  <dc:creator>PWGSC-TPSGC</dc:creator>
  <dc:description/>
  <dc:language>en-US</dc:language>
  <cp:lastModifiedBy>PWGSC-TPSGC</cp:lastModifiedBy>
  <dcterms:modified xsi:type="dcterms:W3CDTF">2005-12-08T13:15:00Z</dcterms:modified>
  <cp:revision>2</cp:revision>
  <dc:subject/>
  <dc:title>Numéro de Section</dc:title>
</cp:coreProperties>
</file>