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800"/>
        <w:gridCol w:w="138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Numéro de Section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Tit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L'état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11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ommaire des travau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12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ommaire des travaux - contrats multipl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14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strictions visant les travau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21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llocation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91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en servi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91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en service (MS) - exigences général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1 91 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91 3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lan de mise en service (MS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uvelle ajouté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91 3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en service (MS) - formulair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uvelle ajouté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91 4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en service (MS) - forma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uvelle ajouté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91 5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anuel de gestion du bâtiment (MGB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uvelle ajouté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1 05 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écanique - exigences générales concernant les résultats des travau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3 05 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03 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Utilisation des installations et des systèmes mécaniques d'un bâtiment pendant les travaux de construc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05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écanique - Exigences générales concernant les résultats des travau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05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xigences générales concernant les moteurs d'appareils de CVC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05 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ppareils et éléments de mesure pour tuyauteries de CVC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05 2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orts et suspensions pour tuyauteries et appareils de CVC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05 3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s de traçage thermique pour tuyauteries et réservoi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05 4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s et dispositifs antivibratoires et parasismiques pour tuyauteries et appareils de CVC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05 4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s de protection parasismique - Bâtiments de type P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05 5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dentification des réseaux et des appareils mécaniqu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08 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ettoyage et mise en route des réseaux de tuyauterie d'installations mécaniqu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21 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seaux hydroniques - Tuyauterie en cuivre, robinetterie et raccords connex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51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heminées, carneaux et conduits de fumé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54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énérateurs-pulseurs d'air chaud à résistance électriqu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82 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entilo-convecteu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82 3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adiateurs à tubes aileté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82 5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hauffe-liquid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83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adiateurs de chauffag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83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âbles électriques chauffants pour systèmes de chauffage par rayonne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303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VCA - Matériel de production de froi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fr-CA"/>
      </w:rPr>
    </w:pPr>
    <w:r>
      <w:rPr>
        <w:b/>
        <w:sz w:val="28"/>
        <w:lang w:val="fr-CA"/>
      </w:rPr>
      <w:t>Devis directeur de la construction au Canada</w:t>
    </w:r>
  </w:p>
  <w:p>
    <w:pPr>
      <w:pStyle w:val="Header"/>
      <w:jc w:val="center"/>
      <w:rPr>
        <w:b/>
        <w:b/>
        <w:sz w:val="28"/>
        <w:lang w:val="fr-CA"/>
      </w:rPr>
    </w:pPr>
    <w:r>
      <w:rPr>
        <w:b/>
        <w:sz w:val="28"/>
        <w:lang w:val="fr-CA"/>
      </w:rPr>
      <w:t>Les mise à jour des modes d'emploi pour les publications de 2005-3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9/30/05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4:30:00Z</dcterms:created>
  <dc:creator>PWGSC-TPSGC</dc:creator>
  <dc:description/>
  <dc:language>en-US</dc:language>
  <cp:lastModifiedBy>PWGSC-TPSGC</cp:lastModifiedBy>
  <dcterms:modified xsi:type="dcterms:W3CDTF">2005-09-29T14:34:00Z</dcterms:modified>
  <cp:revision>2</cp:revision>
  <dc:subject/>
  <dc:title>Numéro de Section</dc:title>
</cp:coreProperties>
</file>