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748"/>
        <w:gridCol w:w="144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Numéro de Section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Ti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L'état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5 41 0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ssatures porteuses à poteaux métall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6 17 5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ermes en bois préfabriqué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 87 5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ilms de sécur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9 51 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léments acoustiques pour plafo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9 91 2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einturage d'intérieur - Travaux à neu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3 34 2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structions préfabriqué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2 10 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lomberie - Pomp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2 15 0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d'air comprimé pour usage géné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5 9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ssai sous pression des réseaux aéraul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11 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uyauterie de mazout pour install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11 2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uyauterie de gaz naturel pour install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20 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de tuyauterie haute pression de bâtiments et d'installations centrales de 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23 0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frigorifiques - Tubes en cuivre, robinetterie et raccords connex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57 0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changeurs de chaleur pour installations de CV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74 0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roupes de conditionnement d'air pour montage à l'extéri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82 2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ppareils de chauffage/refroidissement, à régulation incrémen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84 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Humidificate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5 05 6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GE - Instal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23 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xcavation, creusage de tranchées et remblay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10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ond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202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urs de sous-s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10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lanc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20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urs extérie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202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enêtres extérie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20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es extérie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20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scaliers intérie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30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vêtements muraux à base de résines époxyd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301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lafo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302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vêtements de sol souples d'intéri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30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vêtements de sol à base de résines époxyd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20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ppareils sanitai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20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d'évacuation des eaux usé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204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d'évacuation des eaux pluvi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205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de plomberie div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302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VCA - Matériel de production de chal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304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VCA - Réseaux de distrib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305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VCA - Appareils monoblocs termina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306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VCA - Dispositifs de commande/régulation et instru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10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vaux de défrich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10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vaux de terrass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1 1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ritères de conception environnementa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2 5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vaux d'excavation - Sous-sols de bâti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2 6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ond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2 6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alles sur s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2 7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urs de sous-s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3 5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lanc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3 5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oi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3 6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urs extérie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3 6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enêtres extérie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3 7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es extérie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3 8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ver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3 8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uvertures en toi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4 5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loisons intérie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4 5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scaliers intérie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4 7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vêtements de sol rigides d'intéri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4 7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vêtements de sol à base de résines époxyd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4 7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vêtements de sol souples d'intéri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4 8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lafo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4 8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vêtements muraux à base de résines époxyd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4 8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einturage - Travaux à neu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5 5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scense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5 7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onte-Cha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6 4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de distribution d'eau domest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6 4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ppareils sanitai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6 4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d'évacuation des eaux usé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6 4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d'évacuation des eaux pluvi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6 4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de plomberie div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6 5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VCA - Exigences de conce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6 5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limentation en éner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6 5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VCA - Matériel de production de chal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6 5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VCA - Matériel de production de fro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6 5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VCA - Réseaux de distrib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6 5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VCA - Appareils monoblocs termina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6 5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VCA -Appareils et systèmes div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6 6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d'extincteurs automat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6 6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de colonnes montantes et de robinets arm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6 6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tériel spécial de protection incen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6 6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utres systèmes d'extinction d'incen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6 7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VCA - Dispositifs de commande/régulation et instru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6 7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ssai, réglage et équilib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6 8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lectricité - Exigences génér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6 8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nstallation électrique - Alimentation et distrib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6 8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clairage - Matériel et câblage de dériv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6 8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munications et sécur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6 8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nstallation électrique - Contrôles, commandes et appareils de me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7 5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léments fixes d'ornement et de mobil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7 5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léments amovibles de mobilier et accessoires connex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9 5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vaux de défrich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9 5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vaux de démolition et de relocal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9 6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vaux de terrass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9 6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vaux d'aménagement du terr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9 7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vêtements de chaussé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9 7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vêtements pour aires de stationn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9 7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vêtements pour allées piétonnes (performan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89 8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ménagements extérie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fr-CA"/>
      </w:rPr>
    </w:pPr>
    <w:r>
      <w:rPr>
        <w:b/>
        <w:sz w:val="28"/>
        <w:lang w:val="fr-CA"/>
      </w:rPr>
      <w:t>Devis directeur de la construction au Canada</w:t>
    </w:r>
  </w:p>
  <w:p>
    <w:pPr>
      <w:pStyle w:val="Header"/>
      <w:jc w:val="center"/>
      <w:rPr>
        <w:b/>
        <w:b/>
        <w:sz w:val="28"/>
        <w:lang w:val="fr-CA"/>
      </w:rPr>
    </w:pPr>
    <w:r>
      <w:rPr>
        <w:b/>
        <w:sz w:val="28"/>
        <w:lang w:val="fr-CA"/>
      </w:rPr>
      <w:t>Les mise à jour des modes d'emploi pour les publications de 2005-2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6/30/05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6:59:00Z</dcterms:created>
  <dc:creator>PWGSC-TPSGC</dc:creator>
  <dc:description/>
  <dc:language>en-US</dc:language>
  <cp:lastModifiedBy>Mike Thornber</cp:lastModifiedBy>
  <dcterms:modified xsi:type="dcterms:W3CDTF">2005-08-05T16:59:00Z</dcterms:modified>
  <cp:revision>2</cp:revision>
  <dc:subject/>
  <dc:title>Numéro de Section</dc:title>
</cp:coreProperties>
</file>