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0"/>
        <w:gridCol w:w="12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i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ertures en toi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5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cens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5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te-cha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distribution d'eau dome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, réglage et équilibr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ménagements extéri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inim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oyen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axim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31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rdeaux de sciage et bardeaux de fente en b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46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muraux extérieurs en mé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46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muraux extérieurs en b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46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muraux extérieurs en pl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ertures à membrane de bitume modifi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55 6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ertures à membrane protégée - Toitures végétalisé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44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-rideaux vitrés à joints de mastic port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87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lms de sécur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2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urrures et lat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58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fonds suspend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69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chers surélev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6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élastomér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1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1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d'affich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métalliques pour salles de toilet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bines de douche et d'hab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 34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construction en mé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 20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te-cha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 20 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cens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 42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omberie - Appareils spécia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métalliques - Basse pression, jusqu'à 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métalliques - Haute pression, jusqu'à 2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essoires pour conduits d'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3 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flexi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3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intérieurs acoustiques pour conduits d'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tteries de réchauffage pour installation en conduit d'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Prescriptions géné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1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Réseaux locaux (L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10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Postes de trav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3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Contrôleurs de bât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30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Instrumentation lo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9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Exigences particulières au site et séquences de fonctionnement des systè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distribution à interrupteurs et fusi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 sous boîtier moul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rupteurs à fusibles et sans fusi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3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tteries et suppor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6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de commutation de génératrice - Jusqu'à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6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elas-gab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9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éservation des arbres et des arbus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en pavés de béton préfabriqu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en pavés de béton préfabriqu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 de terre végétale sur toitures végétalisé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tation d'arbres, d'arbustes et de couvre-sols végétau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1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i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3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ertures en toi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10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te-cha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10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cens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2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distribution d'eau dome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, réglage et équilibr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20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ménagements extérie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5-1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5:00Z</dcterms:created>
  <dc:creator>PWGSC-TPSGC</dc:creator>
  <dc:description/>
  <dc:language>en-US</dc:language>
  <cp:lastModifiedBy>PWGSC-TPSGC</cp:lastModifiedBy>
  <dcterms:modified xsi:type="dcterms:W3CDTF">2005-04-04T13:24:00Z</dcterms:modified>
  <cp:revision>5</cp:revision>
  <dc:subject/>
  <dc:title>Numéro de Section</dc:title>
</cp:coreProperties>
</file>