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0"/>
        <w:gridCol w:w="120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Numéro de Section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Ti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b/>
                <w:lang w:val="fr-CA"/>
              </w:rPr>
              <w:t>L'éta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1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lèvement de réservoirs de stockage souterrai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2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démolition -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22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démolition - Ouvrages d'aménagement du terra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22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déconstruction - Struct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31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nivellement d'aérodr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3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xcavation, remblayage et compactage en construction routiè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3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eprofilage de la couche de forme d'une chaussé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7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vag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9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erre végétale et nivellement de fini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9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semencement mécan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922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semencement hydraul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293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Gazonne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0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Travaux de maçonne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0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ortiers et coulis à maçonner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421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Bri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58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Couvre-joints pour joints de dila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74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anneaux de ciment armés de fib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1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Ossatures murales non porteus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2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de plâ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96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nduits de revêtement mural à granulats appar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0997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einturage des surfaces métalliques d'ouvrages de génie civ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026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Protecteurs de mur et d'ang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32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esures concernant les PCB (polychlorobiphényle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518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en acier, robinetterie et raccords connex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518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hydroniques - Tuyauterie à éléments emmanchés à for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518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Réseaux de vapeur/condensats jusqu'à 860 kpa - Tuyauterie en acier, robinetterie et raccords connex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Mise â jour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Devis directeur de la construction au Canada</w:t>
    </w:r>
  </w:p>
  <w:p>
    <w:pPr>
      <w:pStyle w:val="Header"/>
      <w:jc w:val="center"/>
      <w:rPr>
        <w:b/>
        <w:b/>
        <w:sz w:val="28"/>
        <w:lang w:val="fr-CA"/>
      </w:rPr>
    </w:pPr>
    <w:r>
      <w:rPr>
        <w:b/>
        <w:sz w:val="28"/>
        <w:lang w:val="fr-CA"/>
      </w:rPr>
      <w:t>Les mise à jour des modes d'emploi pour les publications de 2004-3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9/30/04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5:00Z</dcterms:created>
  <dc:creator>PWGSC-TPSGC</dc:creator>
  <dc:description/>
  <dc:language>en-US</dc:language>
  <cp:lastModifiedBy>PWGSC-TPSGC</cp:lastModifiedBy>
  <dcterms:modified xsi:type="dcterms:W3CDTF">2004-09-27T15:07:00Z</dcterms:modified>
  <cp:revision>3</cp:revision>
  <dc:subject/>
  <dc:title>Numéro de Section</dc:title>
</cp:coreProperties>
</file>