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0"/>
        <w:gridCol w:w="12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3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 projet - Planification, suivi et contrôle -méthode du chemin cri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19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sainissement des sites contaminés - Polluants organ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4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lplanches d'ac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0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atures, crampons et ancrages à maçonne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09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essoires de maçonne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2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pannea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2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matelas et en nat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2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fibres cellulosiques, à proje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3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rdeaux d'asphal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5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nchéités et couvertures à membrane EPD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5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nchéités et couvertures en bitume caoutchouté appliqué à cha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6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ertures en feuilles métall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1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t bâtis en alumini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1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t bâtis en acier inoxyd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2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n b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2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coulissantes en bois et en matière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t grilles à enroulement vert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3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illes à enroulement laté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olets à enroulement, pour compto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coupe-feu métalliques coulissa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n verre de sécur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accordé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5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pliantes à pannea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basculantes, sectionnelles, en b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6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basculantes, sectionnelles, en mé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3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relevables verticalement (à guillotine), en mé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4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d'entrée automa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terneaux en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7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ncaillerie pour por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7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ncaillerie pour armoires et articles div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tr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6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quets à la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3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âts de drape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bil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8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Documents et échantillons à soumettre et processus d'exa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83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Démarrage, vérification et mise en ser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8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Garantie et mainten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8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Dossier de proj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8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For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8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Identification du matér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4-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/06/3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21:00Z</dcterms:created>
  <dc:creator>PWGSC-TPSGC</dc:creator>
  <dc:description/>
  <dc:language>en-US</dc:language>
  <cp:lastModifiedBy>PWGSC-TPSGC</cp:lastModifiedBy>
  <dcterms:modified xsi:type="dcterms:W3CDTF">2004-06-29T14:49:00Z</dcterms:modified>
  <cp:revision>11</cp:revision>
  <dc:subject/>
  <dc:title>Numéro de Section</dc:title>
</cp:coreProperties>
</file>