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0"/>
        <w:gridCol w:w="12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3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estion et élimination des déch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35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cupération de tapis-moquet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8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teaux indicat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84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linéateurs sur poteaux d'ac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8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lissières de sécurité en câ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8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bilier urba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4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éments préfabriqués en béton architectu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5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métall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55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chelles et escaliers métall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2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rvoirs de stockage souterrains pour produits pétroli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2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rvoirs de stockage hors sol pour produits pétroli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97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précalculé d'extinction à poud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afoudres du prim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joncteurs-réenclench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verrou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rupteurs de charge et fusibles, pour installations extérie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ctionneurs d'isolement, jusqu'à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pe-circuits à fusibles et fusibles, pour installations extérie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rupteurs pleine charge, jusqu'à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lage primaire de commutation, jusqu'à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3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tes de transformation préfabriqués, jusqu'à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de branch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de branch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joncteurs dans l'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rupteurs-sectionn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tact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s de comman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lage secondaire de commu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de distribution à disjonct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4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 de commutation de génératrice - Plus de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rres blindé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formateurs de me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9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ection contre les fuites à la t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9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s de protection contre les fuites à la terre - Class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49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afoudres du second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5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locs autonomes d'éclairage de sécur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5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central d'éclairage de sécur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5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teaux et luminaires pour éclairage de r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7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ornes et connecteurs pour câbles de télécommunications - Installations intérie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7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canalisations de télécommunic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7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anchement de service télépho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7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de communication pour hôpi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7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d'intercom/d'interph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7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de sonoris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8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tennes collectives de télévi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4-1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4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11:00Z</dcterms:created>
  <dc:creator>PWGSC-TPSGC</dc:creator>
  <dc:description/>
  <dc:language>en-US</dc:language>
  <cp:lastModifiedBy>PWGSC-TPSGC</cp:lastModifiedBy>
  <cp:lastPrinted>2004-03-24T13:41:00Z</cp:lastPrinted>
  <dcterms:modified xsi:type="dcterms:W3CDTF">2004-03-24T19:14:00Z</dcterms:modified>
  <cp:revision>34</cp:revision>
  <dc:subject/>
  <dc:title>Numéro de Section</dc:title>
</cp:coreProperties>
</file>