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6800"/>
        <w:gridCol w:w="1200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No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2 16.0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PROGRESS SCHEDULE - CRITICAL PATH METHOD (CPM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01 32 1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2 16.0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PROGRESS SCHEDULE - BAR (GANTT) CHA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01 32 1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2 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PROGRESS SCHEDULE - CRITICAL PATH METHOD (CPM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2 1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PROGRESS SCHEDULES - BAR (GANTT) CHAR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5 00.0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PROCEDURES FOR TRAFFIC CONTR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01 35 1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5 13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PROJECT PROCEDURES FOR AIRPORT FACILITI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01 35 2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5 13.4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PROJECT PROCEDURES FOR CONTAMINATED SI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01 35 1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5 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PROCEDURES FOR TRAFFIC CONTR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5 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PROJECT PROCEDURES FOR CONTAMINATED SI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5 2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PROCEDURES: AIRPORTS IN U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5 29.0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AND SAFETY REQUIREMEN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01 35 3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5 29.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AND SAFETY FOR CONTAMINATED SI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01 35 3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5 3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AND SAFETY REQUIREMEN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5 3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AND SAFETY FOR CONTAMINATED SI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3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01 73 0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3 0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ON REQUIREMEN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1 13.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HALT PAVEMENT REMOV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02 41 1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1 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HALT PAVEMENT REMOV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1 16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 DEMOLITION - SHORT FOR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02 41 1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1 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 DEMOLITION - SHORT FOR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1 2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-COMMISSIONING AND REMOVAL OF GENERAL PURPOSE (GP) FUME HOOD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3 0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C - STRUCTURE RELOC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43 13.0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C - STRUCTURE RELOC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02 43 0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0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OF TOXIC WAS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5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REMEDI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1 00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REMEDI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02 55 1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1 3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OUS MATERIA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2 00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OUS MATERIA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02 61 3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82 00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ESTOS ABATEMENT - MINIMUM PRECAUT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02 82 1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82 00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ESTOS ABATEMENT - INTERMEDIATE PRECAUT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02 82 1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82 00.0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ESTOS ABATEMENT - MAXIMUM PRECAUT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02 82 1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82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ESTOS ABATEMENT - MINIMUM PRECAUT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82 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ESTOS ABATEMENT - INTERMEDIATE PRECAUT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82 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BESTOS ABATEMENT - MAXIMUM PRECAUT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85 00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LD REMEDIATION - MINIMUM PRECAUT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02 85 1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85 00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LD REMEDIATION - MEDIUM PRECAUT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02 85 1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85 00.0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LD REMEDIATION - MAXIMUM PRECAUT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02 85 1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85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LD REMEDIATION - MINIMUM PRECAUT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85 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LD REMEDIATION - INTERMEDIATE PRECAUT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85 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LD REMEDIATION - MAXIMUM PRECAUT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0 00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-IN-PLACE CONCRETE SHORT FOR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03 30 0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0 0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-IN-PLACE CONCRETE SHORT FOR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3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BLE VENEER CLADD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4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AL ALUMINUM FOR BUILDING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4 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AL ALUMINUM FOR BUILDING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05 14 1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5 7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 TREAT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0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H CARPENT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0 00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H CARPENTRY - SHORT FOR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06 10 1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0 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H CARPENTRY - SHORT FOR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4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TED WOOD FOUNDAT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8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ED-LAMINATED CONSTRU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06 18 19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8 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ED-LAMINATED STRUCTURAL UNI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1 29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YED CELLULOSE INSUL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07 21 3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1 29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YED MINERAL FIBER INSUL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07 21 3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1 3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YED CELLULOSE INSUL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1 3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YED MINERAL FIBER INSUL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4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IOR INSULATION AND FINISH SYSTEMS - PANELIZ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4 10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IOR INSULATION AND FINISH SYSTEMS - PANELIZ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07 24 1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4 10.0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IOR FINISH - DIRECT APPLI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07 24 1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4 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IOR FINISH - DIRECT APPLI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7 00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BARRIERS - DESCRIPTIVE OR PROPRIET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07 27 1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7 00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BARRIERS - PERFORMA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07 27 1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7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BARRIERS - DESCRIPTIVE OR PROPRIET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7 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BARRIERS - PERFORMA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1 4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TE ROOF PANE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2 4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TE METAL BUILDING PANE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07 41 4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53 2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YLENE-PROPYLENE-DIENE-MONOMER ROOF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07 53 2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53 2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DM - CONVENTIONAL ROOFING AND WATERPROOF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55 56.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FLUID APPLIED RUBBERIZED ASPHALT ROOF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07 55 5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55 5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-APPLIED RUBBERIZED ASPHALT ROOFING AND WATERPROOF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81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D FIREPROOF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84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STOPP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2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T SEALAN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07 92 1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2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T SEAL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1 00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DOORS - MECHANIC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08 31 19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1 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DOORS - MECHANIC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3 2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HEAD COILING DOORS AND GRIL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08 33 2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3 2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HEAD COILING DOORS AND GRIL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5 1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L FOLDING DOO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08 36 1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5 13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RDION FOLDING DOO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08 35 1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5 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RDION FOLDING DOO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6 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AL WOOD DOO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6 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AL METAL DOO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6 1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AL WOOD DOO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08 36 1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6 13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AL METAL DOO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08 36 1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6 13.0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AL PLASTIC DOO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08 36 1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6 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AL PLASTIC DOO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6 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L FOLDING DOO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6 1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LIFT METAL DOO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36 19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-LEAF VERTICAL LIFT METAL DOO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08 36 1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44 26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AL SEALANT GLAZED ASSEMBLI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08 44 3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44 3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AL SEALANT GLAZED ASSEMBLI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70 0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ET AND MISCELLANEOUS HARDW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08 71 7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71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R HARDW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08 71 1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71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R HARDWARE - GENER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71 7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FUNCTION HARDW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2 2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USTICAL SUSPENS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53 00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USTICAL SUSPENS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09 22 2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80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USTIC TREAT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09 84 1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84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USTIC TREAT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1 1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IOR RE-PAINT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09 91 1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1 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IOR RE-PAINT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1 2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IOR RE-PAINT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09 91 2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1 2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IOR RE-PAINT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1 13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TOILET COMPARTMEN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10 21 1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1 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TOILET COMPARTMEN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2 19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 TYPE DEMOUNTABLE PARTIT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10 22 2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2 19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AND PANEL DEMOUNTABLE PARTIT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10 22 2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2 2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 TYPE DEMOUNTABLE PARTIT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2 2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AND PANEL DEMOUNTABLE PARTIT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2 26.3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DING PANEL PARTIT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10 22 2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2 2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DING PANEL PARTIT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6 00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 AND CORNER GUARD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10 26 1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6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 AND CORNER GUARD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6 26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 MOBILE STORAGE SHELV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10 56 2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6 26.2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IZED MOBILE STORAGE SHELV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10 56 2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6 2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SHELVING STORAGE - MANU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56 2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IZED MOBILE STORAGE SHELV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1 23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LIBRARY SHELV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11 51 2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51 2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LIBRARY SHELV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5 53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 LABORATORY CASEWOR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12 35 5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5 53.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 LABORATORY CASEWOR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12 35 5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5 5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LABORATORY CASEWOR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5 5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 LABORATORY CASEWOR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7 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AL INSULATION FOR EQUIP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1 07 1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7 1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AL INSULATION FOR EQUIP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7 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AL INSULATION FOR PIP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1 07 2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07 2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AL INSULATION FOR PIP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21 00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 DIOXIDE EXTINGUISHING SYSTEMS - TOTAL FLOOD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1 21 0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21 00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 DIOXIDE EXTINGUISHING SYSTEMS - LOCAL APPLIC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1 21 0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21 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 DIOXIDE EXTINGUISHING SYSTEMS - TOTAL FLOOD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21 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 DIOXIDE EXTINGUISHING SYSTEMS - LOCAL APPLIC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42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 PLUMBING FIXTU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2 42 0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42 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MBING FIXTU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5 19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METERS AND PRESSURE GAUGES - PIPING SYSTE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3 05 2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5 2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METERS AND PRESSURE GAUGES - PIPING SYSTE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5 2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ES - BRONZ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5 2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ES - CAST IR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5 2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ES - BRONZ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3 05 2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5 23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ES - CAST IR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3 05 2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5 23.0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ES - CAST STE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3 05 2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5 23.0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ES - LUBRICATED PLU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3 05 2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5 23.0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FLY VALV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3 05 2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5 2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ES - CAST STE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5 2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ES - LUBRICATED PLU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5 2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FLY VALV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5 4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SMIC RESTRAINT SYSTEMS (SRS) - TYPE P2 BUILDING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5 49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SMIC RESTRAINT SYSTEMS (SRS) - TYPE P2 BUILDING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3 05 49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5 5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IDENTIFIC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3 05 5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5 5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IDENTIFIC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21 1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NIC SYSTEMS: COPP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3 21 1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21 13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NIC SYSTEMS: STE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3 21 1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21 13.0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JOINT PIPING SYSTEMS HYDRONIC SYSTE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3 21 1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21 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NIC SYSTEMS: COPP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21 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NIC SYSTEMS: STE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21 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 JOINT PIPING SYSTEMS HYDRONIC SYSTE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31 1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DUCTS - LOW PRESSURE TO 500 P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3 31 1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31 13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DUCTS - HIGH PRESSURE TO 2500 P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3 31 1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31 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DUCTS - LOW PRESSURE TO 500 P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31 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DUCTS - HIGH PRESSURE TO 2500 P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56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ING SOLAR FLAT PLATE COLLECTO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56 1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TING SOLAR FLAT PLATE COLLECTO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3 56 1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82 3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IAL CONVECTO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places 23 82 3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23 82 33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MMERCIAL CONVECTO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3 82 3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82 33.0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ET CONVECTOR HEAT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3 82 3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82 3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IAL CONVECTO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82 3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 CONVECTO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82 3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INET CONVECTOR HEAT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82 39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HEATERS - ELECTRI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3 82 4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82 39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QUID HEAT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3 82 5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82 4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HEATERS - ELECTRI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82 5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QUID HEAT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83 00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NT HEATERS - ELECTRIC INFRAR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3 83 3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83 1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NT HEATING ELECTRIC CABLES - SNOW MELT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3 83 1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83 13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NT HEATING ELECTRIC CABLES - FLOOR WARM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3 83 1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83 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NT HEATING ELECTRIC CABLES - SNOW MELT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83 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NT HEATING ELECTRIC CABLES - FLOOR WARM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83 3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NT HEATERS - ELECTRIC INFRAR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5 3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FACE AND LIGHTING FIXTURE RACEWAY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6 05 3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5 3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FACE AND LIGHTING FIXTURE RACEWAY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5 4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OF CABLES IN TRENCHES AND IN DUC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6 05 4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5 4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OF CABLES IN TRENCHES AND IN DUC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9 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ING AND SWITCHBOARD INSTRUMEN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9 2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ING AND SWITCHBOARD INSTRUMEN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6 09 0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9 23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ING CONTROL DEVICES - PHOTOELECTRI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6 09 2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9 23.0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ING CONTROL DEVICES - INCANDESCENT DIMM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6 09 3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9 23.0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ING CONTROL DEVICES - FLUORESCENT DIMM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6 09 3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9 2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ING CONTROL DEVICES - PHOTOELECTRI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9 3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ING CONTROL DEVICES - INCANDESCENT DIMM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9 3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ING CONTROL DEVICES - FLUORESCENT DIMM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11 00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DOOR SUBSTATION TO 15 K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6 11 0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11 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DOOR SUBSTATION TO 15 K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11 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SUBSTATION TO 15 K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11 1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SUBSTATION TO 15 K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6 11 0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12 16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 TYPE TRANSFORMERS UP TO 600 V PRIM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6 12 1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12 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 TYPE TRANSFORMERS UP TO 600 V PRIM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12 19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 MOUNTED TRANSFORMERS (WITH ISOLATION AND PROTECTION) FOR VISUAL AID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6 12 2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12 2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 MOUNTED TRANSFORMERS (WITH ISOLATION AND PROTECTION) FOR VISU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18 39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CONTROLLERS - 2000 TO 5000 V (NON-HAZARDOU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6 18 4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18 4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CONTROLLERS - 2000 TO 5000 V (NON-HAZARDOU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24 1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SWITCHBOARD TO 600 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6 36 0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24 13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SWITCHBOARD OVER 600 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6 36 0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24 16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LBOARDS BREAKER TY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6 24 1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24 16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LBOARDS SWITCH AND FUSE TY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6 24 1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24 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LBOARDS BREAKER TY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24 1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LBOARDS SWITCH AND FUSE TY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28 1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ES - LOW VOLT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6 28 1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28 13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DOOR LOAD BREAK SWITCHES AND FUS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6 28 19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28 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ES - LOW VOLT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28 16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CIRCUIT BREAK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6 28 1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28 16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LDED CASE CIRCUIT BREAK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6 28 2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28 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CIRCUIT BREAK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28 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DOOR LOAD BREAK SWITCHES AND FUS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28 2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LDED CASE CIRCUIT BREAK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32 0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OF ELECTRIC POWER GENERATING EQUIP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32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EL ELECTRIC GENERATING UNITS (LIQUID COOLE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32 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EL ELECTRIC GENERATING UNITS (AIR COOLE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32 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EL ELECTRIC GENERATING UNITS APPENDIX B FACTORY TES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32 1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GENERATION DIES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6 32 1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32 13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GENERATION TO 30 K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6 32 1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32 13.0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OF ELECTRIC POWER GENERATING EQUIP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6 32 0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32 13.0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EL ELECTRIC GENERATING UNITS (LIQUID COOLE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6 32 1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32 13.0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EL ELECTRIC GENERATING UNITS (AIR COOLED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6 32 1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32 13.0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EL ELECTRIC GENERATING UNITS APPENDIX B FACTORY TES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6 32 1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32 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GENERATION DIES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32 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GENERATION TO 30 K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36 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SWITCHBOARD TO 600 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36 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 SWITCHBOARD OVER 600 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41 00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LIGHTNING ARREST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6 41 0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41 00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RY LIGHTNING ARREST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6 41 0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41 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LIGHTNING ARREST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41 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RY LIGHTNING ARREST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42 00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THERMICS - CATHODIC PROTE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3 65 3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52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LIGHT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6 52 0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52 00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ING - CENTRAL EMERGENCY SYST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6 52 0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52 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EQUIPMENT FOR EMERGENCY LIGHT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52 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ING - CENTRAL EMERGENCY SYST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55 3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HAZARD BEAC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6 55 3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55 36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I. WHITE FLASHING OBSTRUCTION LIGH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6 55 3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55 3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I. WHITE FLASHING OBSTRUCTION LIGHT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55 3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HAZARD BEAC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10 0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D CABLING FOR COMMUNICATIONS SYSTE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11 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D CABLING FOR COMMUNICATIONS SYSTE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7 10 0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31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DETECTION AND ALAR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8 31 0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31 00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X FIRE ALARM SYST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8 31 0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31 00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X FIRE ALARM AND VOICE COMMUNICATION SYSTE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8 31 0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31 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ALARM SYSTE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31 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X FIRE ALARM SYST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31 0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X FIRE ALARM AND VOICE COMMUNICATION SYSTE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0 00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WORK - SHORT FOR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1 14 1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5 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E MATERIA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1 05 1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5 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E MATERIA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9 16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E DRIVING TEMPLA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1 09 1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9 16.2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E TES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1 09 1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9 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E TES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9 1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E DRIVING TEMPLA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14 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WORK AND RELATED WORK - SHORT FOR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22 16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WAY SUBGRADE RESHAP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1 26 1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23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AVATING, TRENCHING AND BACKFILL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23 16.2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REMOV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1 23 1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23 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REMOV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23 3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AVATING, TRENCHING AND BACKFILL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1 23 1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26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HAPING ROADWAY SUBGR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31 19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VEGETATION CONTR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2 91 2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32 13.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E SOIL STABILIZ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1 32 1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32 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E SOIL STABILIZ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32 19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TEXTI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1 32 2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32 19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MBRAN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1 32 2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32 19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ID SOIL STABILIZ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1 32 2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32 2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ID SOIL REINFORCE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32 2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TEXTI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32 2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EMBRAN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53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BER CRIBWOR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53 1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BER CRIBWOR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1 53 1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62 13.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AST CONCRETE PI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1 62 1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62 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AST CONCRETE PI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62 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 SHEET PILE CEL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62 16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ET STEEL PI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1 62 1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62 16.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 SHEET PILE CEL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1 62 1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62 16.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 H PI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1 62 1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62 16.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FILLED TUBULAR STEEL PI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1 62 2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62 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 SHEET PIL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62 1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 H PI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62 2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FILLED TUBULAR STEEL PI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63 1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SOCKETS FOR PI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63 19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SOCKETS FOR PI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1 63 1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63 26.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CAISONS FOR MARINE CONSTRU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1 64 3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64 3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CAISSONS FOR MARINE WOR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1 11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MENT CLEANING AND MARKING REMOV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2 01 1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1 11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MENT CRACK CLEANING AND FILL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2 01 2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1 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MENT CLEANING AND MARKING REMOV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1 1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IBLE PAVING SURFACE TREATMENT - SINGLE APPLIC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2 01 1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1 13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IBLE PAVING SURFACE TREATMENT - MULTIPLE APPLIC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2 01 1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1 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IBLE PAVING SURFACE TREATMENT - SINGLE APPLIC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1 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IBLE PAVING SURFACE TREATMENT - MULTIPLE APPLIC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1 16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IBLE PAVING SURFACE GROOV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2 01 2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1 16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HAPING ASPHALT PAVE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2 12 5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1 2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IBLE PAVING SURFACE GROOV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1 2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MENT CRACK CLEANING AND FILL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1 90.3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 AND SHRUB PRESERV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2 01 9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1 9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 AND SHRUB PRESERV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1 16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ULAR SUB-BA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2 11 19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1 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ULAR SUB-BA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2 13.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HALT TACK COA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2 12 1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2 13.2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HALT PRIME COA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2 12 1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2 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HALT PRI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2 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HALT TACK CO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2 16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HALT PAVING - SHORT FOR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2 12 1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2 16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HALT PAVING FOR BUILDING SI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2 12 1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2 16.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-MIX ASPHALT PAVING WEARING COURS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2 12 2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2 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HALT PAVING - SHORT FOR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2 1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HALT PAVING FOR BUILDING SIT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2 2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D MIX ASPHALT PAV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2 36.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HALT SEAL CO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2 12 3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2 36.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L TAR SEAL COA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2 12 3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2 3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HALT SEAL CO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2 3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L-TAR SEAL CO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2 5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HAPING ASPHALT PAVE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3 13.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ER COMPACTED CONCRETE PAVEMEN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2 13 2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3 2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ER COMPACTED CONCRETE PAVEMEN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7 3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 GUIDE POS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7 3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 POST DELINEATO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1 00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 PUMP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3 21 19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32 13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GED SEWAGE LIFT, WET WELL TY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3 32 1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91 19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SOIL PLACEMENT AND GRAD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2 91 2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91 19.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SOIL PLACEMENT FOR VEGETATED ROOF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2 91 2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91 2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SOIL PLACEMENT AND GRAD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91 2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SOIL PLACEMENT FOR VEGETATED ROOF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91 2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CONTROL OF VEGET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92 19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SEED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2 92 2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92 19.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ULIC SEED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2 92 2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92 2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SEED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92 2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ULIC SEED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93 4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 PRUN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2 93 4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93 4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 PRUN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05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HOLES AND CATCH BASIN STRUCTU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3 05 1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05 13.0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THERMICS PRE-FABRICATED STEEL MANHO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3 65 5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05 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HOLES AND CATCH BASIN STRUCTU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07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THERMICS - THERMAL INSUL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3 65 2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07 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Y PRE-INSULATED PIPING SYSTEMS FOR UTILITY APPLICAT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3 65 5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11 16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ING SITE WATER UTILITY DISTRIBUTION PIP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3 11 1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11 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ING SITE WATER UTILITY DISTRIBUTION PIP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21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SUPPLY WEL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3 21 1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21 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SUPPLY WEL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21 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 PUMP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32 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GED SEWAGE LIFT STATION, WET WELL TY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46 1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 AND UNDERSLAB DRAIN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3 46 2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46 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DRAINAGE PIP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3 46 1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46 16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DRAIN BACKFILL SEALING WITH ASPHAL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3 46 1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46 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GRADE DRAINAGE NETWOR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46 1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DRAIN BACKFILL SEALING WITH ASPHAL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46 2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NDATION AND UNDERSLAB DRAIN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47 2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Y SEWAGE LAGO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65 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THERMICS - DISTRIBUTION PIPING - PVC - FR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65 2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THERMICS - THERMAL INSUL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65 2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THERMICS - INSULATED AND PLASTIC JACKETED SYSTE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65 3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THERMICS - DRYABLE DRAINABLE, TESTABLE CONDUIT SYSTE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65 3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THERMICS - CATHODIC PROTE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65 4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THERMICS - STEEL TUNNEL SYSTE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65 4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THERMICS - SHALLOW INVERTED TRENCH (SIT) SYSTE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65 5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THERMICS - PRE-FABRICATED STEEL MANHO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65 5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Y PRE-INSULATED PIPING SYSTEMS FOR UTILITY APPLICAT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65 7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 BURIED UNDERGROUND CABLE DUC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71 73.0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GROUND ELECTRICAL SERV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3 71 7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71 7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GROUND ELECTRICAL SERVI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79 2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CRAFT STATIC GROUND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7 3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 CABLE GUIDE RA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7 3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 W-BEAM GUIDE RA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43 10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MINATED AIRPORT GUIDANCE SIG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4 43 1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43 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MINATED AIRPORT GUIDANCE SIG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43 13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FIELD RUNWAY IDENTIFICATION LIGH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4 43 3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43 13.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FIELD RUNWAY AND TAXIWAY INSET LIGHT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4 43 1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43 13.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ATED EDGE LIGHTING FOR AIRPORT RUNWAY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4 43 1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43 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ATED EDGE LIGHTING FOR AIRPORT RUNWAY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43 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FIELD RUNWAY AND TAXIWAY INSET LIGHT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43 16.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FIELD VISUAL APPROACH SLOPE INDICATOR - VASI EQUIP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4 43 3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43 16.2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FIELD SHORT-APPROACH LIGHTING EQUIP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4 43 3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43 16.2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FIELD OMNI-DIRECTIONAL APPROACH LIGHTING EQUIP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4 43 39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43 16.2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FIELD LOW INTENSITY APPROACH LIGHTING EQUIP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4 43 3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43 16.3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FIELD HIGH VARIABLE INTENSITY APPROACH LIGHTING EQUIP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4 43 3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43 16.3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FIELD PRECISION APPROACH PATH INDICAT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4 43 3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43 23.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FIELD WIND CON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4 43 25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43 23.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TING BEAC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4 43 2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43 23.4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FIELD APRON FLOODLIGHT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4 43 3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43 2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TING BEAC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43 2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CO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43 26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FIELD LIGHTING CONTROL EQUIP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4 43 2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43 26.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FIELD LIGHTING PLC CONTROL EQUIP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4 43 29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43 26.2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FIELD LIGHTING REGULATOR ASSEMB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4 43 2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43 2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FIELD LIGHTING REGULATOR ASSEMB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43 2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FIELD CONTROL EQUIP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43 2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PORT LIGHTING PLC CONTRO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43 3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WAY IDENTIFICATION LIGH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43 3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N FLOODLIGHT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43 3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FIELD PRECISION APPROACH PATH INDICATOR - PAPI EQUIP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43 3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FIELD SHORT APPROACH LIGHTING EQUIPMENT - RUNWAY ALIGNMENT INDICATOR LIGH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43 3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FIELD VISUAL APPROACH SLOPE INDICATOR - VASI EQUIP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43 3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FIELD HIGH VARIABLE INTENSITY APPROACH LIGHTING EQUIP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43 3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FIELD LOW INTENSITY APPROACH LIGHTING EQUIP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43 3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FIELD OMNI-DIRECTIONAL APPROACH LIGHTING EQUIP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71 13.0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 CONCRETE BARRI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4 71 4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71 13.2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 GUIDE POS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2 17 3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71 13.2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 POST DELINEATO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2 17 33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71 13.2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 W-BEAM GUIDE RA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4 17 39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71 13.2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 CABLE GUIDE RA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4 17 3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71 13.2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 BOX BEAM GUIDE RA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4 71 4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71 4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 BOX BEAM GUIDE RA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71 4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HICLE CONCRETE BARRI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71 5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BER MARINE FEND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73 16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CRAFT STATIC GROUND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3 79 21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31 23.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BLE MOUND BREAKWA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5 31 2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31 2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BLE MOUND BREAKWA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59 13.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BER MARINE FEND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4 71 5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National Master Specification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Update Instructions For 2007-2 Publication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3/31/07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8:33:00Z</dcterms:created>
  <dc:creator>PWGSC-TPSGC</dc:creator>
  <dc:description/>
  <dc:language>en-US</dc:language>
  <cp:lastModifiedBy>Mike Thornber</cp:lastModifiedBy>
  <cp:lastPrinted>2007-03-23T14:41:00Z</cp:lastPrinted>
  <dcterms:modified xsi:type="dcterms:W3CDTF">2007-08-20T19:50:00Z</dcterms:modified>
  <cp:revision>3</cp:revision>
  <dc:subject/>
  <dc:title>Section No</dc:title>
</cp:coreProperties>
</file>