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00"/>
        <w:gridCol w:w="120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 FOR DECONSTRUCTION OF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-IN-PLACE CONCRE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VERS AND V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4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SHELVING STORAGE - MANU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SHELVING STORAGE - POWE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TS, CONDUIT FASTENINGS AND CONDUIT FIT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8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S: 0.746 TO 149 K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SUBSTATION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FILLED, MEDIUM VOLTAGE TRANSFORM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MOUNTED, LIQUID FILLED, MEDIUM VOLTAGE TRANSFORM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ER VAULT EQUIPMENT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BO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FACTOR CORRECTION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LIGH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MAXIMUM DRY DENSITY FOR FI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9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DRIVING TEMPLA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H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ILLED TUBULAR STEEL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D CONCRETE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ED EXPANDED-BASE CONCRETE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4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AISSONS FOR MARINE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1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TREATED SOIL BASE 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WALKS, CURBS AND GUT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DISTRIBUTION PIPING - STE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CATHODIC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9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ING DEV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7-1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12/31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6:00Z</dcterms:created>
  <dc:creator>PWGSC-TPSGC</dc:creator>
  <dc:description/>
  <dc:language>en-US</dc:language>
  <cp:lastModifiedBy>PWGSC-TPSGC</cp:lastModifiedBy>
  <dcterms:modified xsi:type="dcterms:W3CDTF">2006-12-15T15:09:00Z</dcterms:modified>
  <cp:revision>1</cp:revision>
  <dc:subject/>
  <dc:title>Section No</dc:title>
</cp:coreProperties>
</file>