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800"/>
        <w:gridCol w:w="1200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3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TAL PROCEDU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CONT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74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/DEMOLITION WASTE MANAGEMENT AND DISPOS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FORMING AND ACCESSORI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REINFOR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-IN-PLACE CONCRE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-IN-PLACE CONCRETE SHORT FO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0 5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FOR BRIDGE DEC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MASO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4 05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FOR MASO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TILE MASON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6 10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0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CARPENT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6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OXIDE WATERPROOF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WOO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4 1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 WOOD DO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14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0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08 50 5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0 5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1 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 FOR MINOR WOR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4 5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0 14 54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4 5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IGN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2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CONTRO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11 12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2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CONTROL EQUIPME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AND GAUGES FOR HVAC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23 05 2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5 2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ERS AND GAUGES FOR HVAC PIP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WORK RESULTS - FOR ELECTRIC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36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LE TRAYS FOR ELECTRICAL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5 8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TIONAL HORSEPOWER MOTO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4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ONTROL CENT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10 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D CABLING FOR COMMUNICATIONS SYSTE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New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3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- SUBGRADE SHORING AND BRA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4 3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C - SUBGRADE SHORING AND BRAC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03 31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9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TES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2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NG, TRENCHING AND BACKFILL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2 1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E SOIL STABILIZ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6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6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6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I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7 0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-R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1 37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37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-RA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53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BER CRIBWOR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1 1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 FOUNDATIONS, GENERAL REQUIRE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2 1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HEET PILE CELL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63 1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SOCKETS FOR PIL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1 17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GRANULAR ROADB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5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3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AVING ON SAND B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4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PAVING ON SAND B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s 32 13 1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5 10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HAPING GRANULAR SUBBAS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SOIL PLACEMENT AND GRA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1 23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CONTROL OF VEGET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43 24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TING BEACON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31 1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TME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National Master Specif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Update Instructions For 2006-4 Publication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9/30/06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51:00Z</dcterms:created>
  <dc:creator>PWGSC-TPSGC</dc:creator>
  <dc:description/>
  <dc:language>en-US</dc:language>
  <cp:lastModifiedBy>PWGSC-TPSGC</cp:lastModifiedBy>
  <dcterms:modified xsi:type="dcterms:W3CDTF">2006-09-27T13:01:00Z</dcterms:modified>
  <cp:revision>2</cp:revision>
  <dc:subject/>
  <dc:title>Section No</dc:title>
</cp:coreProperties>
</file>