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00"/>
        <w:gridCol w:w="120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11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PROPOSAL - DESIGN-BUI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EET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2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PROGRESS SCHEDULE - CRITICAL PATH METHOD (CP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2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PROGRESS SCHEDULES - BAR (GANTT) CH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AL PROCED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AFETY REQUIR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UTILIT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FACILIT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 AND PREPAR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1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LITION FOR MINOR WO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4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RY FOR MINOR WO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8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CARPENTRY FOR MINOR WO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INSULATION AND FINISH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4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INSULATION AND FINISH SYSTEMS - PANELIZ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1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IONS FOR MINOR WO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51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AL CEILINGS FOR MINOR WO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65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LIENT FLOORING FOR MINOR WO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WORK FOR MINOR WO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1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ING AND GRUBB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14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WORK AND RELATED WORK - SHORT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14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STRIPPING AND STOCKPI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2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GRA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23 1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GRA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3 4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PRU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9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STATIC GROUN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PARTITIONS (PERFORMANC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National Master Specif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Update Instructions For 2006-3 Publ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6/30/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2:00Z</dcterms:created>
  <dc:creator>PWGSC-TPSGC</dc:creator>
  <dc:description/>
  <dc:language>en-US</dc:language>
  <cp:lastModifiedBy>PWGSC-TPSGC</cp:lastModifiedBy>
  <dcterms:modified xsi:type="dcterms:W3CDTF">2006-06-29T17:33:00Z</dcterms:modified>
  <cp:revision>1</cp:revision>
  <dc:subject/>
  <dc:title>Section No</dc:title>
</cp:coreProperties>
</file>