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800"/>
        <w:gridCol w:w="12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CONTRACT SUMM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9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 PROCEDURES FOR CONTAMINATED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FOR CONTAMINATED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UTILI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FACILI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BARRIERS AND ENCLOS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PRODUCT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3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7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OUT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8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OUT SUBMIT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9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 AND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1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 (CX) P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0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TOXIC WA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1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T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-FILL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ED CELLULOSE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UR RETAR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FOR MECHAN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FOR FIRE SUPPRE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IPE SPRINKLER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FOR PLUMB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FOR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C AIR FILT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LOW VOLT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CABLES INSIDE BUILD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5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ING AND BONDING FOR COMMUNICATIONS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TERMINATION BLOCKS AND PATCH PAN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LARM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QUIREMENTS - ELECTR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6-2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0:00Z</dcterms:created>
  <dc:creator>PWGSC-TPSGC</dc:creator>
  <dc:description/>
  <dc:language>en-US</dc:language>
  <cp:lastModifiedBy>PWGSC-TPSGC</cp:lastModifiedBy>
  <dcterms:modified xsi:type="dcterms:W3CDTF">2006-03-28T19:22:00Z</dcterms:modified>
  <cp:revision>2</cp:revision>
  <dc:subject/>
  <dc:title>Section No</dc:title>
</cp:coreProperties>
</file>