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800"/>
        <w:gridCol w:w="120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N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4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Restric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9 8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Procedures for Testing Laboratory Servic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3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tal Procedu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5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Procedures for Traffic Contr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5 2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Procedures: Airports in U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5 3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D Fire Safety Require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2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1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 Tile Mason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5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Work Results - Mechanic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7 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Insulation for Pip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2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pipe and Hose Assemb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3 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 Pipe Sprinkler Sys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0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Pump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5 9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, Adjusting and Balancing for HV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8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Verification Mechanical Piping Sys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9 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and Electronic Control System for HV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9 4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atic Control System for HV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10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Garage Sys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11 2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 Liquid-Petroleum Gas Pip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5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C Water Treatment Sys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32 4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ustical Air Plenu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33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pers - Balanc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33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pers - Opera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33 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pers - Fire and Smok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34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C Fa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34 2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Fa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34 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ed Roof and Wall Exhaust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36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rminal Uni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37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users, Registers and Gril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37 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vres, Intakes and V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52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ing Boil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65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nsers, Coolers and Cooling Tow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2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-to-Air Energy Recovery Equip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2 3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Convector Heat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3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nt Heating Electric Cables - Snow Mel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3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nt Heating Electric Cables - Floor Warm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5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Work Results - For Electric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0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Requirements - HV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0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Supp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0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0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pipe and Hose Networ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0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Protection Specialti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04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Fire Suppression Equip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National Master Specification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Update Instructions For 2006-1 Publication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12/31/05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8:23:00Z</dcterms:created>
  <dc:creator>PWGSC-TPSGC</dc:creator>
  <dc:description/>
  <dc:language>en-US</dc:language>
  <cp:lastModifiedBy>PWGSC-TPSGC</cp:lastModifiedBy>
  <dcterms:modified xsi:type="dcterms:W3CDTF">2005-12-08T18:27:00Z</dcterms:modified>
  <cp:revision>2</cp:revision>
  <dc:subject/>
  <dc:title>Section No</dc:title>
</cp:coreProperties>
</file>