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800"/>
        <w:gridCol w:w="148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Wor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Contract Summa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4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Restrictio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1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mmissioning (Cx) Requiremen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</w:t>
            </w:r>
          </w:p>
          <w:p>
            <w:pPr>
              <w:pStyle w:val="Normal"/>
              <w:rPr/>
            </w:pPr>
            <w:r>
              <w:rPr/>
              <w:t>01 91 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1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ing (Cx) Pla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1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ing Form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1 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ing: Train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1 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Management Manual (BMM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5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ork Results – Mechanic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</w:t>
            </w:r>
          </w:p>
          <w:p>
            <w:pPr>
              <w:pStyle w:val="Normal"/>
              <w:rPr/>
            </w:pPr>
            <w:r>
              <w:rPr/>
              <w:t>23 05 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3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Mechanical Systems During Constru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ork Results – Mechanic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Motor Requirements For HVAC Equipm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s And Gauges For HVAC Pip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2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ers And Supports For HVAC Piping And Equipm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Tracing For HVAC Piping And Tank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4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tion And Seismic Controls For HVAC Piping And Equipm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4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mic Restraint Systems (SRS) - Type P2 Building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5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Identific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8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Start-Up Of Mechanical Piping System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1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nic Systems: Copp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ching, Chimneys And Stack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4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-Resistance Furnac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 Coil Uni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 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ed Tube Radiation Heate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 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Heate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3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nt Heating Uni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3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nt Heating Electric Cabl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0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National Master Specif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Update Instructions For 2005-3 Publ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9/30/05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33:00Z</dcterms:created>
  <dc:creator>PWGSC-TPSGC</dc:creator>
  <dc:description/>
  <dc:language>en-US</dc:language>
  <cp:lastModifiedBy>Mike Thornber</cp:lastModifiedBy>
  <cp:lastPrinted>2005-10-31T15:28:00Z</cp:lastPrinted>
  <dcterms:modified xsi:type="dcterms:W3CDTF">2005-10-31T20:46:00Z</dcterms:modified>
  <cp:revision>3</cp:revision>
  <dc:subject/>
  <dc:title>Section No</dc:title>
</cp:coreProperties>
</file>