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800"/>
        <w:gridCol w:w="120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Metal Stud Fra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7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- Fabricated Wood Tru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87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Fil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al Panel Ceil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4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ed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0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Pum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ervice Compressed Air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9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Testing of Ducted Air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uel-Oil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Natural Gas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Pressure Piping Systems Inside Buildings and CHC Pla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Tubing and Fittings Refriger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7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xchangers for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d Outdoor HVAC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al Heating and Cooling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ifi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5 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S: Field Instal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, Trenching and Back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Found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Wa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Wa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Win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Stair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xy Wall Coa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Ceiling Finis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Soft Floor Finis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xy Floor Coa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Fix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Wa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Water Drai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umbing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Gene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C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and Packaged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and Instru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lea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Earth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Environmental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2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Exca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2 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Found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2 6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s on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2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Wa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Wa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6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Win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Cover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3 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Open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Stair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Hard Floor Finis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7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xy Floor Coa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Soft Floor Finis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Ceiling Finis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8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xy Wall Coa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4 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5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5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Elev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Water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Fix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Wa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Water Drai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umbing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Requirements - HV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upp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Gene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C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and Packaged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HVAC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pipe and Hose Net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6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otection Special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6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re Suppression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and Instru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, Adjusting And Balan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quirements - Electr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8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Service And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8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, Power, And Branch Wi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8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And Secur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6 8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ontrols And Instrum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7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Furnish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7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able Furnish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lea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Demolition and Reloc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Earth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6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Develo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7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7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7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Pa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9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5-2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6/30/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20:00Z</dcterms:created>
  <dc:creator>PWGSC-TPSGC</dc:creator>
  <dc:description/>
  <dc:language>en-US</dc:language>
  <cp:lastModifiedBy>Mike Thornber</cp:lastModifiedBy>
  <dcterms:modified xsi:type="dcterms:W3CDTF">2005-07-14T19:20:00Z</dcterms:modified>
  <cp:revision>2</cp:revision>
  <dc:subject/>
  <dc:title>Section No</dc:title>
</cp:coreProperties>
</file>