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800"/>
        <w:gridCol w:w="120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No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5 3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and Safety Requireme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3 5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f Constru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3 8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f Opening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5 5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nger Elevat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5 7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ht Elevat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6 4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 Water Distribu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6 7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, Adjusting and Balanc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9 8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cap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82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estos Abatement - Minimum Precaut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82 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estos Abatement - Intermediate Precaut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82 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estos Abatement - Maximum Precaut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1 2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 Shingles and Shak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6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ormed Metal Sid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6 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 Sid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6 3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c Sid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52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d Bituminous Membrane Roof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55 6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etated Protected Membrane Roof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New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44 3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al Sealant Glazed Assembli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87 5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Fil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2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Furring and Lath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58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ed Ceiling Assembli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69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Floor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6 5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stomeric Coating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1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kboard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1 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board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1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Toilet Compartme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1 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er and Dressing Compartme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4 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Building Syste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20 0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ht Elevat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20 0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nger Elevat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42 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mbing Specialties and Accessori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31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Ducts - Low Pressure to 500 P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31 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Ducts - High Pressure to 2500 P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33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Duct Accessori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33 4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ible Duc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33 5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ustic Duct Lin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55 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t Heat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5 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CS: General Requireme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 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CS: Local Area Network (LA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 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CS: Operator Work Station (OW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30 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CS: Building Controllers Family of Controll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30 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CS: Field Control Devic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90 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CS: Site Requirements Applications and Systems Sequences of Oper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24 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lboards Switch and Fuse 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28 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lded Case Circuit Break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28 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nnect Switches – Fused and Non-Fus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3 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y Rac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6 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Switchboard to 600 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36 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on Mattres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1 9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 and Shrub Preserv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3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Pav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4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ast Concrete Unit Pav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91 2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soil Place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New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93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s, Shrubs and Ground Cover Plan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f Constru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0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f Opening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0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ht Elevat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0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nger Elevat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 Water Distribu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08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, Adjusting and Balanc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05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cap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National Master Specification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Update Instructions For 2005-1 Publication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3/31/05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8:17:00Z</dcterms:created>
  <dc:creator>PWGSC-TPSGC</dc:creator>
  <dc:description/>
  <dc:language>en-US</dc:language>
  <cp:lastModifiedBy>PWGSC-TPSGC</cp:lastModifiedBy>
  <dcterms:modified xsi:type="dcterms:W3CDTF">2005-04-04T13:13:00Z</dcterms:modified>
  <cp:revision>4</cp:revision>
  <dc:subject/>
  <dc:title>Section No</dc:title>
</cp:coreProperties>
</file>