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800"/>
        <w:gridCol w:w="12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N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Underground Storage Tan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lition of Struct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work Demolition and Remov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nstruction of Struct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ield Gra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way Excavation Embankment and Compa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haping Roadway Subgr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8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Pav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soil and Finish Gra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See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 See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ry Proced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r and Masonry Gr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 Unit Mason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sion Joint Cover Assembl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re Reinforced Cementitious Pane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load Bearing Wall Fram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psum Plas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6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e Wall Coatin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7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ing Heavy Civil Metal Surfac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 and Corner Guar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B (Polychlorinated Byphenyl) Abat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nic Systems: Ste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Joint Piping Systems Hydronic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Piping Valves Fittings Steam and Condensate  up to 860 kP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National Master Specification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Update Instructions For 2004-3 Publication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9/30/04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2:00Z</dcterms:created>
  <dc:creator>PWGSC-TPSGC</dc:creator>
  <dc:description/>
  <dc:language>en-US</dc:language>
  <cp:lastModifiedBy>PWGSC-TPSGC</cp:lastModifiedBy>
  <dcterms:modified xsi:type="dcterms:W3CDTF">2004-09-27T13:34:00Z</dcterms:modified>
  <cp:revision>1</cp:revision>
  <dc:subject/>
  <dc:title>Section No</dc:title>
</cp:coreProperties>
</file>