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00"/>
        <w:gridCol w:w="12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Time Management, Planning, Monitoring and Control System - Critical Path Method (CP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minated Site Remediation - Organ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Sheet Pil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ry Reinforcement and Connec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ry Accessor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Insu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 and Blanket Insu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-Applied Cellulose Insu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 Shing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ene Propylene Diene Monomer (EPDM) Roofing and Waterproof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6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Applied Rubberized Asphalt Roofing and Waterproof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 Metal Roof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Doors and Fra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less Steel Doors and Fra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ing Wood and Plastic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ad Coiling Doors and Gril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Coiling Gril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ling Counter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ing Metal Fire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4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Glass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ion Folding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5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Folding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6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al Wood Overhead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6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al Metal Overhead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7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Lift Metal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Entrance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Skyligh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 Hard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and Miscellaneous Hard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Strip Floo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po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S: Shop Drawings, Product Data and Review Proc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S: Start-up and Check-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S: Commissio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S: Project Record and "As-Built" Records Docu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S: Trai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S: Identif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National Master Specif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Update Instructions For 2004-2 Publ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2004/06/30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25:00Z</dcterms:created>
  <dc:creator>PWGSC-TPSGC</dc:creator>
  <dc:description/>
  <dc:language>en-US</dc:language>
  <cp:lastModifiedBy>PWGSC-TPSGC</cp:lastModifiedBy>
  <dcterms:modified xsi:type="dcterms:W3CDTF">2004-06-29T15:04:00Z</dcterms:modified>
  <cp:revision>2</cp:revision>
  <dc:subject/>
  <dc:title>Section No</dc:title>
</cp:coreProperties>
</file>