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800"/>
        <w:gridCol w:w="12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N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5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 Management and Dispos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5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t Reclam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New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4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 Pos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4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Post Delineat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4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 Guide R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7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Furnishin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5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-Precast Architectural Concre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Fabrica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Stairs and Ladd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ound Oil Storage Tan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ground Oil Storage Tan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Engineered Dry Chemical Fire Protection Syst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Lightning Arrest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los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lock 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Load Break Switches and Fu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ting Switches to 15 k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e Cutouts and Fuse Links - Outdo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Load Interrupter Switches to 15 k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witchgear Assembly to 15 k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Substation to 15 k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Equi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Entrance Boar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Circuit Break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Break Switch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Devic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 Switchge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boards Breaker 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Switchboard Over 600 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way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 Transform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Fault Equipment Prot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Fault Circuit Interrupters - Class "A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 Lightning Arrest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Equipment for Emergency Ligh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ing - Central Emergency Syst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Lighting Poles and Luminai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ls and Connectors for Building Communication Conduct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munications Raceway Syst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ing Telephone Ser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s Cal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om, Interphone Syst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Address Syst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TV Anten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8"/>
      </w:rPr>
    </w:pPr>
    <w:r>
      <w:rPr>
        <w:b/>
        <w:sz w:val="28"/>
      </w:rPr>
      <w:t>National Master Specifica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Update Instructions For 2004-1 Publication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3/31/04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6:07:00Z</dcterms:created>
  <dc:creator>PWGSC-TPSGC</dc:creator>
  <dc:description/>
  <dc:language>en-US</dc:language>
  <cp:lastModifiedBy>PWGSC-TPSGC</cp:lastModifiedBy>
  <cp:lastPrinted>2004-03-24T13:40:00Z</cp:lastPrinted>
  <dcterms:modified xsi:type="dcterms:W3CDTF">2004-03-24T19:15:00Z</dcterms:modified>
  <cp:revision>3</cp:revision>
  <dc:subject/>
  <dc:title>Section No</dc:title>
</cp:coreProperties>
</file>